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***********************************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**</w:t>
        <w:tab/>
        <w:tab/>
        <w:tab/>
        <w:tab/>
        <w:t xml:space="preserve">     **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** DeliTracker Registration Form **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**</w:t>
        <w:tab/>
        <w:tab/>
        <w:tab/>
        <w:tab/>
        <w:t xml:space="preserve">     **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***********************************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me : 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ress : 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ty : _____________________________ State: 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stal Code: _______________________ Country: 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miga model :  __________</w:t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ickstart __1.2  __1.3  __2.0  __3.0</w:t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M : _____ MB FAST-RAM</w:t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_____ MB CHIP-RAM</w:t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cessor : 680__0</w:t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ments : 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